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ESTIONARIUSZ OSOBOWY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UBIEGAJĄCEJ SIĘ O ZATRU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Imiona rodziców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2977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dokładny adres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Obywatelstw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Wykształcen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zawód, specjalność, stopień, tytuł zawodowy-nau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kurs, studia podyplomowe, data ukończenia lub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Przebieg dotychczasowego zatrudnienia z określeniem formy wykonywania pracy  (umowa o pracę /umowa cywilnoprawna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13347" w:leader="none"/>
          <w:tab w:val="left" w:pos="14323" w:leader="none"/>
        </w:tabs>
        <w:ind w:left="442" w:hanging="442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uprawnienia, umiejętności, zainteresowania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jomości języków obcych: TAK/NIE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……………...……………… stopień: początkujący/średniozaawansowany/zaawansowany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………...…………………… stopień: początkujący/średniozaawansowany/zaawansowany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 stopień: początkujący/średniozaawansowany/zaawansowany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najomości języka migowego: TAK/NIE* stopień:……………………………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pozostaję/nie pozostaję*) w rejestrze bezrobotnych i poszukujących pracy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2" w:hanging="0"/>
        <w:rPr/>
      </w:pPr>
      <w:r>
        <w:rPr>
          <w:rFonts w:cs="Arial" w:ascii="Arial" w:hAnsi="Arial"/>
          <w:b/>
          <w:bCs/>
          <w:sz w:val="20"/>
          <w:szCs w:val="20"/>
        </w:rPr>
        <w:t>(w przypadku pozostawania w rejestrze bezrobotnych</w:t>
      </w:r>
      <w:r>
        <w:rPr>
          <w:rFonts w:cs="Arial" w:ascii="Arial" w:hAnsi="Arial"/>
          <w:b/>
          <w:sz w:val="20"/>
          <w:szCs w:val="20"/>
        </w:rPr>
        <w:t xml:space="preserve"> proszę podać dokładny adres PUP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2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dane zawarte w pkt.1-4  są zgodne z dowodem osobistym</w:t>
        <w:tab/>
        <w:t> 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87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8055" w:leader="none"/>
          <w:tab w:val="left" w:pos="9031" w:leader="none"/>
          <w:tab w:val="left" w:pos="10007" w:leader="none"/>
          <w:tab w:val="left" w:pos="10975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seria ................  nr ........................................ wydanym przez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....................................dnia.................................. lub innym dowodem tożsamości 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975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) Właściwe podkreślić</w:t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ogólnego rozporządzenia o ochronie danych osobowych z dnia 27 kwietnia 2016 r. (Dz. Urz. UE L 119 z 04.05.2016) informuję, ż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towickie Centrum Onkologii z siedzibą w Katowicach (40-074) ul. Raciborska 26 (zwanym dalej jako „KCO"). </w:t>
        <w:br/>
      </w: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OD@kco.katowice.pl</w:t>
        </w:r>
      </w:hyperlink>
      <w:r>
        <w:rPr>
          <w:rFonts w:cs="Arial" w:ascii="Arial" w:hAnsi="Arial"/>
          <w:sz w:val="18"/>
          <w:szCs w:val="18"/>
        </w:rPr>
        <w:t xml:space="preserve"> lub pod numerem tel.: 32-42-00-29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Pani/Pana dane osobowe przetwarzane będę w </w:t>
      </w:r>
      <w:r>
        <w:rPr>
          <w:rFonts w:cs="Arial" w:ascii="Arial" w:hAnsi="Arial"/>
          <w:sz w:val="18"/>
          <w:szCs w:val="18"/>
        </w:rPr>
        <w:t>zakresie niezbędnym do realizacji procesu aktualnej rekrutacji - na podstawie Art. 6 ust. 1 lit. a ogólnego rozporządzenia o ochronie danych osobowych z dnia 27 kwietnia 2016 r. oraz Kodeksu Pracy z dnia 26 czerwca 1974 r. z póź. zmia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mi Pani/Pana danych osobowych będą wyłącznie osoby upoważnione przez administratora danych w zakresie niezbędnym do prowadzenia rekrutacj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5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zebrane w ramach procesu rekrutacyjnego będą przechowywane i wykorzystywane wyłącznie podczas tej rekrutacji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zakończonym procesie rekrutacji złożone dokumenty aplikacyjne będą do odebrania w Zespole Kadrowym Katowickiego Centrum Onkologii w terminie 14 dni po zakończonym procesie rekrutacji. Nieodebrane dokumenty aplikacyjne ulegną zniszc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ane osobowe pozostawione na potrzeby przyszłych rekrutacji, na które została wyrażona osobna zgoda, będą przechowywane i wykorzystywane wyłącznie podczas przyszłych rekrutacji zgodnych z posiadanymi kwalifikacjami nie dłużej jednak niż przez okres 6-ciu miesięcy. Po tym terminie złożone dokumenty aplikacyjne będą do odebrania w Zespole Kadrowym Katowickiego Centrum Onkologii w terminie 14 dni po upływie okresu 6-ciu miesięcy. Nieodebrane dokumenty aplikacyjne ulegną zniszczen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) posiada Pani/Pan prawo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danych osobowych, na podstawie art. 15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danych, na podstawie art. 16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danych, na podstawie art. 17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danych na podstawie art. 18 Rozporząd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wo do wniesienia sprzeciwu wobec przetwarzania danych na podstawie art. 21 Rozporząd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danych, na podstawie art. 20 Rozporządze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7) w przypadkach, w których przetwarzanie Pani/Pana danych osobowych </w:t>
      </w:r>
      <w:r>
        <w:rPr>
          <w:rFonts w:cs="Arial" w:ascii="Arial" w:hAnsi="Arial"/>
          <w:sz w:val="18"/>
          <w:szCs w:val="18"/>
        </w:rPr>
        <w:t>odbywa się na podstawie art. 6 ust. 1 lit. a) lub art. 9 ust. 2 lit. a) Rozporządzenia, tj. zgody na przetwarzanie danych osobowych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8) </w:t>
      </w:r>
      <w:r>
        <w:rPr>
          <w:rFonts w:cs="Arial" w:ascii="Arial" w:hAnsi="Arial"/>
          <w:sz w:val="18"/>
          <w:szCs w:val="18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ani/Pana dane osobowe nie podlegają zautomatyzowanemu podejmowaniu decyzji, w tym profilowaniu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0) </w:t>
      </w:r>
      <w:r>
        <w:rPr>
          <w:rFonts w:cs="Arial" w:ascii="Arial" w:hAnsi="Arial"/>
          <w:sz w:val="18"/>
          <w:szCs w:val="18"/>
        </w:rPr>
        <w:t>W zakresie, w jakim przetwarzanie Pani/Pana danych następuje w celu uczestnictwa w procesie rekrutacji, podanie przez Panią /Pana danych jest warunkiem uczestnictwa w w/w procesie. Podanie danych ma charakter dobrowolny, jednak konsekwencją niepodania tych danych będzie brak możliwości uczestnictwa w rekrutacj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</w:t>
        <w:tab/>
        <w:t xml:space="preserve">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 </w:t>
      </w:r>
      <w:r>
        <w:rPr>
          <w:rFonts w:cs="Arial" w:ascii="Arial" w:hAnsi="Arial"/>
          <w:b/>
          <w:sz w:val="18"/>
          <w:szCs w:val="18"/>
        </w:rPr>
        <w:t>Wyrażam zgodę na przetwarzanie</w:t>
      </w:r>
      <w:r>
        <w:rPr>
          <w:rFonts w:cs="Arial" w:ascii="Arial" w:hAnsi="Arial"/>
          <w:sz w:val="18"/>
          <w:szCs w:val="18"/>
        </w:rPr>
        <w:t xml:space="preserve"> przez Katowickie Centrum Onkologii danych osobowych zawartych                                w dokumentach aplikacyjnych do celów bieżącej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/ </w:t>
      </w:r>
      <w:r>
        <w:rPr>
          <w:rFonts w:cs="Arial" w:ascii="Arial" w:hAnsi="Arial"/>
          <w:b/>
          <w:sz w:val="18"/>
          <w:szCs w:val="18"/>
        </w:rPr>
        <w:t>Wyrażam zgodę / Nie wyrażam zgody*</w:t>
      </w:r>
      <w:r>
        <w:rPr>
          <w:rFonts w:cs="Arial" w:ascii="Arial" w:hAnsi="Arial"/>
          <w:sz w:val="18"/>
          <w:szCs w:val="18"/>
        </w:rPr>
        <w:t xml:space="preserve"> na przetwarzanie mojego numeru telefonu niezbędnego do kontaktu  w bieżący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ie rekru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/ </w:t>
      </w:r>
      <w:r>
        <w:rPr>
          <w:rFonts w:cs="Arial" w:ascii="Arial" w:hAnsi="Arial"/>
          <w:b/>
          <w:sz w:val="18"/>
          <w:szCs w:val="18"/>
        </w:rPr>
        <w:t>Wyrażam zgodę /Nie wyrażam zgody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a przetwarzanie przez Katowickie Centrum Onkologii danych osobowych zawartych w dokumentach aplikacyjnych do przyszłych procesów rekrutacji nie dłużej jednak niż przez okres 6-ciu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/ </w:t>
      </w:r>
      <w:r>
        <w:rPr>
          <w:rFonts w:cs="Arial" w:ascii="Arial" w:hAnsi="Arial"/>
          <w:b/>
          <w:sz w:val="18"/>
          <w:szCs w:val="18"/>
        </w:rPr>
        <w:t>Wyrażam zgodę / Nie wyrażam zgody*</w:t>
      </w:r>
      <w:r>
        <w:rPr>
          <w:rFonts w:cs="Arial" w:ascii="Arial" w:hAnsi="Arial"/>
          <w:sz w:val="18"/>
          <w:szCs w:val="18"/>
        </w:rPr>
        <w:t xml:space="preserve"> na przetwarzanie mojego numeru telefonu niezbędnego do kontaktu w przyszłych procesach rekrutacji niż przez okres 6-ciu miesię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       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22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15" w:leader="none"/>
        <w:tab w:val="left" w:pos="8030" w:leader="none"/>
        <w:tab w:val="left" w:pos="13347" w:leader="none"/>
        <w:tab w:val="left" w:pos="14323" w:leader="none"/>
      </w:tabs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mkocjan</dc:creator>
  <dc:description/>
  <cp:keywords/>
  <dc:language>en-US</dc:language>
  <cp:lastModifiedBy>mkocjan</cp:lastModifiedBy>
  <cp:lastPrinted>2018-07-19T10:37:00Z</cp:lastPrinted>
  <dcterms:modified xsi:type="dcterms:W3CDTF">2018-07-19T08:38:00Z</dcterms:modified>
  <cp:revision>8</cp:revision>
  <dc:subject/>
  <dc:title>KWESTIONARIUSZ OSOBOWY</dc:title>
</cp:coreProperties>
</file>